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.07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6.12.0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501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Покрытие с эффектом кож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501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Покрытие с эффектом кож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994"/>
              <w:gridCol w:w="3466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зрачный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ухонные двери и мебель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F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501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20 (ТН790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-6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>88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>99 цветными финишными лаками. Целесообразно применение в один проход, чтобы получить правильный эффек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37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5459"/>
            </w:tblGrid>
            <w:tr>
              <w:trPr>
                <w:cantSplit w:val="true"/>
              </w:trPr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 ÷ 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                          20 - 3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Исчезновение отлипа:                6 - 8 часов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Штабелирование:                       48 часов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- 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501/00 это специальный эффект «мягкости» резиновый на ощупь и весьма устойчивый к царапина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сокий эффект прозрачности (без молочного оттенка), даже если наносить на черный цвет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51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7-02-28T07:58:00Z</dcterms:modified>
  <cp:revision>24</cp:revision>
  <dc:subject/>
  <dc:title> </dc:title>
</cp:coreProperties>
</file>